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31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宇润城市运营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宇润城市运营服务有限公司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成立于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009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shd w:fill="auto" w:val="clear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主要从事市政道路清扫保洁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城乡环卫一体化运作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垃圾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清扫、收集、运输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公厕管理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园林绿化养护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等全境域、全链条环卫服务业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公司先后取得了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中国清洁清洗行业国家一级资质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市政环境清洁维护服务企业资质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，国家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环卫作业清洁服务企业甲级资质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，公共设施管理运营服务一级资质，安徽省守合同重信用企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等多项资质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成立至今十余载，公司致力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与政府合作推动环卫服务市场化运营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，秉承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“一城一策”菜单式服务理念，取得了非常好的成绩，发展势头良好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公司业务以合肥为依托，辐射华东及华中多个省市，包括安徽省合肥市、六安市、安庆市、淮北市、淮南市、宿州市、肥西县、无为县、凤阳县、巢湖市、芜湖市、阜阳市、芜湖县、滁州市，山东省济宁市、日照市、滨州市，江西省南昌市，湖南省株洲市，四川攀枝花市，江苏省徐州市，江西省九江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企业发展的最终目的，就是贡献社会，服务社会。在公司发展过程中处处体现着企业家的社会责任，优先考虑困难家庭、下岗职工、残障人员等社会弱势个体的就业，并每年按企业发展增长的基数递增职工收入，改善和提高职工的生活质量，使职工安心于家，安心于公司，与企业和谐共进。多年来，公司积极为贫困地区捐助善款，已蔚然成风，赢得了社会好评。</w:t>
      </w:r>
    </w:p>
    <w:p>
      <w:pPr>
        <w:pStyle w:val="Normal"/>
        <w:ind w:firstLine="560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核心价值观：诚信务实   创新高效   团结合作   敬业奉献</w:t>
      </w:r>
    </w:p>
    <w:p>
      <w:pPr>
        <w:pStyle w:val="Normal"/>
        <w:ind w:firstLine="560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经 营 理念：以诚为本   以质为准   服务第一   客户至上</w:t>
      </w:r>
    </w:p>
    <w:p>
      <w:pPr>
        <w:pStyle w:val="Normal"/>
        <w:ind w:firstLine="560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宗      旨：以诚致广   以信致远</w:t>
      </w:r>
    </w:p>
    <w:p>
      <w:pPr>
        <w:pStyle w:val="Normal"/>
        <w:ind w:firstLine="560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愿      景：以工匠精神 创洁净环境 铸一流品牌</w:t>
      </w:r>
    </w:p>
    <w:p>
      <w:pPr>
        <w:pStyle w:val="Normal"/>
        <w:ind w:firstLine="560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使      命：为城市乡村创造洁净环境</w:t>
      </w:r>
    </w:p>
    <w:p>
      <w:pPr>
        <w:pStyle w:val="Normal"/>
        <w:ind w:firstLine="560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为员工发展提供广阔空间</w:t>
      </w:r>
    </w:p>
    <w:p>
      <w:pPr>
        <w:pStyle w:val="Normal"/>
        <w:ind w:firstLine="560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为服务社会贡献企业力量</w:t>
      </w:r>
    </w:p>
    <w:p>
      <w:pPr>
        <w:pStyle w:val="Normal"/>
        <w:ind w:firstLine="560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  <w:t>公司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  <w:t>LOGO: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1418590" cy="3759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  <w:t>公司英文名：</w:t>
      </w:r>
      <w:r>
        <w:rPr>
          <w:lang w:val="en-US" w:eastAsia="zh-CN"/>
        </w:rPr>
        <w:t>AnHui Yurun Road Cleaning Service Co.,lt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服务理念：服务第一、客户至上，打造洁净城市，享受美好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企业目标：打造保洁行业精品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企业座右铭：拒绝低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经营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地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合肥市高新区望江西路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8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号高新股份有限公司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B-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研发楼东侧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电话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0551-66893088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传真：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0551-66893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法人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刘振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51056031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网站地址：</w:t>
      </w:r>
      <w:r>
        <w:rPr>
          <w:rFonts w:eastAsia="宋体" w:cs="宋体" w:ascii="宋体" w:hAnsi="宋体"/>
          <w:sz w:val="28"/>
          <w:szCs w:val="28"/>
        </w:rPr>
        <w:t>http://1811235067.pool2-site.make.yun300.cn/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236" w:right="1236" w:gutter="0" w:header="0" w:top="115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妮妮2</cp:lastModifiedBy>
  <dcterms:modified xsi:type="dcterms:W3CDTF">2024-10-22T08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AAB2737824F8D9DD7163BDF76C4E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