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徽省清洗保洁行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次理事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在合肥召开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会长丁常生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下午在合肥主持召开了二届六次理事会会议。组织学习贯彻党的二十届三中全会精神，报告上半年工作情况和下半年工作计划、上半年财务收支情况，研究了《关于举办全省清洗保洁行业职工职业技能竞赛》等事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会议要求，要提高政治站位，充分认识党的二十届三中全会重大意义；要重点了解《决定》中“七个聚焦”战略，尤其是促进民营经济发展壮大的改革措施；民营企业家要深刻理解把握关于促进民营经济发展壮大的举措，坚守主业、做强实业，在融合创新中开辟新赛道，因企制宜发展新质生产力，为促进安徽高质量发展贡献民企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会议听取了会长丁常生作《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上半年工作总结和下半年工作计划》。会议强调，要突出工作重点，抓好各项工作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会议听取了秘书长骆念华作《上半年财务收支情况的报告》。会议强调，要严格执行财务管理制度，做到收支平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会议审议通过了上半年新入会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会员单位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会议指出，要积极发展吸收新的会员单位，不断壮大会员队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会议宣读了省市场监督管理局批复：关于第三届安徽省清洗保洁服务标准化技术委员会委员名单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会议研究了《关于举办全省清洗保洁行业职工职业技能竞赛》有关事项。会议要求，各会员单位要高度重视，做好竞赛宣传工作，公平、公正、公开组织本单位选拔赛，组织参赛相关人员参加赛前培训和技术讨论，要严格遵守比赛各项规定，确保竞赛顺利进行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最后，各单位进行了有关工作交流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1:18Z</dcterms:created>
  <dc:creator>办公</dc:creator>
  <dc:description/>
  <dc:language>en-US</dc:language>
  <cp:lastModifiedBy>WPS_1682322767</cp:lastModifiedBy>
  <dcterms:modified xsi:type="dcterms:W3CDTF">2024-09-11T0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7A71C0F484F9AA9DF8C33B9F45E4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