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6105</wp:posOffset>
                </wp:positionH>
                <wp:positionV relativeFrom="paragraph">
                  <wp:posOffset>15240</wp:posOffset>
                </wp:positionV>
                <wp:extent cx="695960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5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3300"/>
                                <w:w w:val="50"/>
                                <w:sz w:val="130"/>
                                <w:szCs w:val="130"/>
                                <w:lang w:eastAsia="zh-CN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3300"/>
                                <w:w w:val="50"/>
                                <w:sz w:val="130"/>
                                <w:szCs w:val="130"/>
                                <w:lang w:eastAsia="zh-CN"/>
                              </w:rPr>
                              <w:t>安徽省清洗保洁行业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97.35pt;mso-wrap-distance-left:9.05pt;mso-wrap-distance-right:9.05pt;mso-wrap-distance-top:0pt;mso-wrap-distance-bottom:0pt;margin-top:1.2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5"/>
                        <w:jc w:val="both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3300"/>
                          <w:w w:val="50"/>
                          <w:sz w:val="130"/>
                          <w:szCs w:val="130"/>
                          <w:lang w:eastAsia="zh-CN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3300"/>
                          <w:w w:val="50"/>
                          <w:sz w:val="130"/>
                          <w:szCs w:val="130"/>
                          <w:lang w:eastAsia="zh-CN"/>
                        </w:rPr>
                        <w:t>安徽省清洗保洁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635"/>
                <wp:effectExtent l="0" t="13970" r="0" b="1397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pt;margin-top:31.2pt;width:0pt;height:0pt" type="_x0000_t32">
                <v:stroke color="#ff3300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32"/>
          <w:szCs w:val="32"/>
        </w:rPr>
        <w:t>皖清协</w:t>
      </w:r>
      <w:r>
        <w:rPr>
          <w:rFonts w:ascii="宋体" w:hAnsi="宋体" w:cs="宋体"/>
          <w:b w:val="false"/>
          <w:bCs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  </w:t>
      </w: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表彰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先进单位和个人的</w:t>
      </w:r>
      <w:r>
        <w:rPr>
          <w:rFonts w:ascii="宋体" w:hAnsi="宋体" w:cs="宋体"/>
          <w:b/>
          <w:sz w:val="44"/>
          <w:szCs w:val="44"/>
          <w:lang w:eastAsia="zh-CN"/>
        </w:rPr>
        <w:t>通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会员单位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年是党和国家历史上极为重要的一年，全体会员单位及广大职工喜迎党的二十大胜利召开。各会员单位围绕新时代新使命主动担当，在抗击疫情、服务经济社会发展、履行社会责任等方面作出了积极贡献，展现了新时代清洗保洁行业新风貌新作为，涌现出一批先进典型。为表彰先进，树立榜样，经各会员单位推荐，评选公示，协会研究决定表彰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年度先进企业、诚信企业、道路清扫示范单位、优秀示范项目、优秀民营企业家、先进个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23B3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希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受到表彰的先进单位和先进个人，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珍惜荣誉，再接再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体会员单位和广大员工要以他们为榜样，坚持信用至上，诚信经营，遵纪守法，文明服务。</w:t>
      </w:r>
      <w:r>
        <w:rPr>
          <w:rFonts w:ascii="仿宋" w:hAnsi="仿宋" w:cs="仿宋" w:eastAsia="仿宋"/>
          <w:i w:val="false"/>
          <w:caps w:val="false"/>
          <w:smallCaps w:val="false"/>
          <w:color w:val="423B3B"/>
          <w:spacing w:val="0"/>
          <w:sz w:val="32"/>
          <w:szCs w:val="32"/>
          <w:shd w:fill="FFFFFF" w:val="clear"/>
          <w:lang w:val="en-US" w:eastAsia="zh-CN"/>
        </w:rPr>
        <w:t>新时代新征程，让我们团结一心，自信自强，守正创新，勇毅前行，促进行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23B3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23B3B"/>
          <w:spacing w:val="0"/>
          <w:sz w:val="32"/>
          <w:szCs w:val="32"/>
          <w:shd w:fill="FFFFFF" w:val="clear"/>
          <w:lang w:val="en-US" w:eastAsia="zh-CN"/>
        </w:rPr>
        <w:t>业会员企业高质量发展，为推进中国式现代化安徽实践作出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23B3B"/>
          <w:spacing w:val="0"/>
          <w:sz w:val="32"/>
          <w:szCs w:val="32"/>
          <w:shd w:fill="FFFFFF" w:val="clear"/>
          <w:lang w:val="en-US" w:eastAsia="zh-CN"/>
        </w:rPr>
        <w:t>新的更大的贡献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 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先进企业名单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诚信企业名单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 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道路清扫示范单位名单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 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优秀示范项目名单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 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优秀民营企业家名单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 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先进个人名单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tabs>
          <w:tab w:val="clear" w:pos="420"/>
          <w:tab w:val="right" w:pos="77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160" w:right="0" w:hanging="41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省清洗保洁行业协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   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先进企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单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双鹰环境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鸿鹤城市运营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市新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宇豪物业服务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豪和清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宇润道路保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省鹏徽市场管理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星原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鸠兹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创源智慧后勤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邦和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鸿耀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高新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环亮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龙之源（安徽）生态环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绿辰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兴业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阡陌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光昱保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巾帼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永昊环境科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飞天生态环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雅文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华兴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淮南东华实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慧宇清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恒骅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美而特智能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诚和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安晟物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东裕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市园冶园林绿化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同建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山脉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世宝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都裕风环境卫生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玖顺保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元邦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东辰超然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安心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一山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卓越</w:t>
      </w:r>
      <w:r>
        <w:rPr>
          <w:rFonts w:ascii="仿宋" w:hAnsi="仿宋" w:cs="仿宋" w:eastAsia="仿宋"/>
          <w:sz w:val="32"/>
          <w:szCs w:val="32"/>
        </w:rPr>
        <w:t>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厦门深富华生态环境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深圳青和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华邺企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恒烨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淮南市舜鑫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肥派学环保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安徽省遵训物业服务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徽昊静物业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　　                 （以上排名不分先后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   202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度诚信企业名单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双鹰环境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鸿鹤城市运营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市新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宇豪物业服务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豪和清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省鹏徽市场管理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星原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创源智慧后勤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邦和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鸿耀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高新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环亮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金智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省速易捷消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绿辰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兴业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阡陌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永昊环境科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飞天生态环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雅文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华兴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淮南东华实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慧宇清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恒骅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方鸿保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诚和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安晟物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东裕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市园冶园林绿化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同建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世宝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都裕风环境卫生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玖顺保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哈工澳汀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元邦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东辰超然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安心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一山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卓</w:t>
      </w:r>
      <w:r>
        <w:rPr>
          <w:rFonts w:ascii="仿宋" w:hAnsi="仿宋" w:cs="仿宋" w:eastAsia="仿宋"/>
          <w:sz w:val="32"/>
          <w:szCs w:val="32"/>
        </w:rPr>
        <w:t>越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厦门深富华生态环境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深圳青和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华邺企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恒烨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淮南市舜鑫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肥派学环保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徽省遵训物业服务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徽昊静物业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　　                    （以上排名不分先后）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   202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度道路清扫示范单位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双鹰环境科技集团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鸿鹤城市运营管理集团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宇豪物业服务集团有限责任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徽豪和清洁服务有限公司         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徽省鹏徽市场管理服务集团有限公司   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星原城市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鸠兹物业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创源智慧后勤服务集团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邦和物业管理有限责任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鸿耀物业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亮环境科技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之源（安徽）生态环境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辰环境技术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兴业物业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昊环境科技（集团）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飞天生态环境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雅文物业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华兴物业管理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东华实业（集团）有限责任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安晟物业集团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园冶园林绿化建设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裕风环境卫生管理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杰辰保洁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青和城市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邺企业管理服务有限公司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恒烨物业管理有限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淮南市舜鑫物业管理有限公司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徽省遵训物业服务有限责任公司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徽昊静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　　            （以上排名不分先后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   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秀示范项目名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双鹰环境科技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芳梦华苑小区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鸿鹤城市运营管理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池州学院校园保洁绿化养护物业管理服务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肥市新华物业管理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科学岛合肥技术创新工程院》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宇豪物业服务集团有限责任公司《广乐家园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徽豪和清洁服务有限公司《星光国际广场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徽宇润道路保洁服务有限公司《亳州市谯城区农村环卫一体化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徽省鹏徽市场管理服务集团有限公司《长丰县水湖镇安置小区，南岗畅园》《淮南师范学院》《合肥经济学院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徽星原城市服务有限公司《合肥市庐阳区一环路以北、蒙城路以西区域道路清扫保洁服务项目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》《中庙街道姥山岛景区保洁及环境整治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安徽鸠兹物业服务有限公司 《南陵戈江镇环卫和物业管理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创源智慧后勤服务集团有限公司《安徽粮食工程职业学院》《滁州市第一人民医院南区》《安徽国防科技职业学院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徽邦和物业管理有限责任公司《宿州检察院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安徽鸿耀物业服务有限公司《合肥市蜀山区杜岗安置点小区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合肥高新物业管理有限责任公司《合肥通用职业技术学院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环亮环境科技有限公司《合肥循环经济示范园道路保洁绿化养护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龙之源（安徽）生态环境有限公司《六安经济技术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开发区环卫、市政、绿化“三位一体”综合管理养护项目二标段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金智物业管理有限公司《潜山市公园壹号小区 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辰环境技术有限公司《新汴河景区堤岸绿化养护保洁项目（一标段）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兴业物业服务有限公司《安徽江汽物流有限公司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肥阡陌物业服务有限公司《淮南师范学院》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安徽巾帼物业管理有限公司《中共滁州市委党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永昊环境科技（集团）有限公司《五河县城区环卫作业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合肥飞天生态环境有限公司《合肥市城管局金寨路等六座高架桥清扫保洁服务任务三（长江西路高架桥清扫保洁服务）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雅文物业服务有限公司《淮北市市场监督管理局 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合肥华兴物业管理有限公司《安徽省土地勘测规划院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淮南东华实业（集团）有限责任公司《淮南市政府中心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慧宇清洁服务有限公司《肥西县检查院保洁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安徽恒骅环境科技有限公司《马鞍山二中物业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美而特智能后勤服务有限公司《中国科大附属第一医院、安徽省立医院》南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安徽亿家美帮环保科技有限公司《生鲜传奇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门店中央空调清洗》《安徽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家万达生活水箱清洗消毒》《香格里拉大酒店商业油烟机清洗》《国祯集团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平米商业保洁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安徽诚和物业服务有限公司《滨湖假日清华园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安晟物业集团有限公司《合肥维信诺办公区物业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合肥市园冶园林绿化建设有限公司《铜陵恒大湖畔御府交楼区域保洁服务合同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安徽同建物业管理有限责任公司《国家税务总局安徽省税务局望湖办公区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合肥山脉物业服务有限公司《庐江农业发展银行物业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合肥世宝物业服务有限公司 《肥西县县自管保洁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成都裕风环境卫生管理有限公司 《合肥市公共卫生管理中心 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杰辰保洁服务有限公司 《郎溪县国购广场保洁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合肥玖顺保洁服务有限公司《禹州华侨城枫园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元邦物业管理有限公司《肥西县城东小区保洁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安徽东辰超然环境科技有限公司《安徽致拓钢结构制造有限公司物业管理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合肥安心家政服务有限公司《合肥创新产业园一期日常清洁服务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深圳青和城市服务有限公司《深圳市龙华区福城街道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办事处城市管家》《方兴社区环境整治服务采购外包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安徽华邺企业管理服务有限公司《含城第六轮市政道路 绿化清扫、保洁、清运作业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安徽恒烨物业管理有限公司 《安徽省化工地质勘查总院》</w:t>
      </w:r>
    </w:p>
    <w:p>
      <w:pPr>
        <w:pStyle w:val="TextBody"/>
        <w:ind w:firstLine="57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省遵训物业服务有限责任公司《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芜湖市无为市体育场物业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徽昊静物业管理有限公司《肥东县东方新城》 《优秀万家庭小区》《锦桂花园小区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8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（以上排名不分先后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   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优秀民营企业家名单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双鹰环境科技集团有限公司   丁常树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鸿鹤城市运营管理集团有限公司  张学娇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市新华物业管理有限公司   罗庆秋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宇豪物业服务集团有限责任公司   郑全霞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豪和清洁服务有限公司   朱海娟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省鹏徽市场管理服务集团有限公司  赵严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星原城市服务有限公司   胡坤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鸠兹物业服务有限公司   邹乐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创源智慧后勤服务集团有限公司  童浩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邦和物业管理有限责任公司  夏纯艳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鸿耀物业服务有限公司  李志友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环亮环境科技有限公司   张正保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金智物业管理有限公司   孙庆东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绿辰环境技术有限公司  代文松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阡陌物业服务有限公司  田家勋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永昊环境科技（集团）有限公司  倪永海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华兴物业管理有限公司  张建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淮南东华实业（集团）有限责任公司  金克绪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慧宇清洁服务有限公司   赵同惠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恒骅环境科技有限公司   冷强胜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美而特智能后勤服务有限公司  常征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安晟物业集团有限公司    陶忠军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东裕贸易有限公司    李玉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市园冶园林绿化建设有限公司  孙建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同建物业管理有限责任公司  周顺林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世宝物业服务有限公司   陈佩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成都裕风环境卫生管理有限公司   郑蕊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杰辰保洁服务有限公司    韩芹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玖顺保洁服务有限公司   朱守军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哈工澳汀智能科技有限公司   张伟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元邦物业管理有限公司  王月松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东辰超然环境科技有限公司  陈洪超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厦门深富华生态环境建设有限公司  张文种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深圳青和城市服务有限公司    曾朝阳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华邺企业管理服务有限公司  何丽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徽恒烨物业管理有限公司  储佳佳（女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合肥派学环保科技有限公司  王安波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安徽省遵训物业服务有限责任公司  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陈宗英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女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　　                     （以上排名不分先后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   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度先进个人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双鹰环境科技集团有限公司  丁健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鸿鹤城市运营管理集团有限公司  关振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市新华物业管理有限公司  费广云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宇豪物业服务集团有限责任公司  赵康宁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豪和清洁服务有限公司  李立超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宇润道路保洁服务有限公司  刘振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3"/>
          <w:sz w:val="32"/>
          <w:szCs w:val="32"/>
          <w:lang w:val="en-US" w:eastAsia="zh-CN"/>
        </w:rPr>
        <w:t>安徽省鹏徽市场管理服务集团有限公司  王敏（女）  张兆龙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星原城市服务有限公司  王彦雪（女） 闻小伍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鸠兹物业服务有限公司   杨慧娟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创源智慧后勤服务集团有限公司   周子超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邦和物业管理有限责任公司  许倩倩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鸿耀物业服务有限公司  汪云松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高新物业管理有限责任公司  耿纪凤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环亮环境科技有限公司  邵天笑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龙之源（安徽）生态环境有限公司   李花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金智物业管理有限公司  马群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sz w:val="32"/>
          <w:szCs w:val="32"/>
          <w:lang w:val="en-US" w:eastAsia="zh-CN"/>
        </w:rPr>
        <w:t>安徽省速易捷消防工程有限公司  张橙橙（女） 齐文轩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绿辰环境技术有限公司  阮世开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兴业物业服务有限公司  周远平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阡陌物业服务有限公司  田浩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光昱保洁服务有限公司  陈小娟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永昊环境科技（集团）有限公司   陈潘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飞天生态环境有限公司  张振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雅文物业服务有限公司  屠俊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华兴物业管理有限公司  施兴华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淮南东华实业（集团）有限责任公司  刘旭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恒骅环境科技有限公司   赵丽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美而特智能后勤服务有限公司  王玉志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亿家美帮环保科技有限公司  李登云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方鸿保洁服务有限公司  郁明明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诚和物业服务有限公司  权良玉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安晟物业集团有限公司  端瑞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东裕贸易有限公司   李玉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市园冶园林绿化建设有限公司  路洲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同建物业管理有限责任公司    周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世宝物业服务有限公司    谭晓莉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成都裕风环境卫生管理有限公司 殷花（女） 曾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杰辰保洁服务有限公司  韩芹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玖顺保洁服务有限公司  王晓玲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元邦物业管理有限公司  刘浩宇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东辰超然环境科技有限公司  陈旗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安心家政服务有限公司  赵莉莉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一山物业服务有限公司  谢继发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厦门深富华生态环境建设有限公司  代光明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深圳青和城市服务有限公司  张承龙  李劲松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华邺企业管理服务有限公司   唐文翔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恒烨物业管理有限公司   张园园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淮南市舜鑫物业管理有限公司  程阳阳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慧宇清洁服务有限公司   彭群（女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合肥派学环保科技有限公司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 xml:space="preserve">   王安波 </w:t>
      </w:r>
    </w:p>
    <w:p>
      <w:pPr>
        <w:pStyle w:val="TextBody"/>
        <w:numPr>
          <w:ilvl w:val="0"/>
          <w:numId w:val="5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华信电动科技股份有限公司  王群（女）</w:t>
      </w:r>
    </w:p>
    <w:p>
      <w:pPr>
        <w:pStyle w:val="TextBody"/>
        <w:numPr>
          <w:ilvl w:val="0"/>
          <w:numId w:val="5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安徽省遵训物业服务有限责任公司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范仁雪（女）</w:t>
      </w:r>
    </w:p>
    <w:p>
      <w:pPr>
        <w:pStyle w:val="TextBody"/>
        <w:numPr>
          <w:ilvl w:val="0"/>
          <w:numId w:val="5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省清洗保洁行业协会秘书处  薛贤聪（女）</w:t>
      </w:r>
    </w:p>
    <w:p>
      <w:pPr>
        <w:pStyle w:val="TextBody"/>
        <w:numPr>
          <w:ilvl w:val="0"/>
          <w:numId w:val="5"/>
        </w:numPr>
        <w:ind w:left="630" w:hanging="0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徽昊静物业管理有限公司      吴昊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以上排名不分先后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3T09:10:00Z</cp:lastPrinted>
  <dcterms:modified xsi:type="dcterms:W3CDTF">2023-11-08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C9B60D5634C07A6669D48B63CDD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